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743-1802/20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 августа 2025 года                       </w:t>
        <w:tab/>
        <w:tab/>
        <w:tab/>
        <w:t xml:space="preserve">                                                  г. Лангепас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Ищика Е.О.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Ищика Евгения Олеговича, *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1 ст.12.26 КоАП РФ,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Ищик Е.О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Ищик Е.О. совершил в городе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20.08.2025 около 06:37 в районе 130 км. автодороги Сургут-Нижневартовск Ищик Е.О., управлял транспортным средством «Фольксваген» с государственным регистрационным знаком *, с явными признаками опьянения – резкое изменение кожных покровов лица.      </w:t>
      </w:r>
    </w:p>
    <w:p>
      <w:pPr>
        <w:pStyle w:val="Normal"/>
        <w:ind w:firstLine="72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После этого, в тот же день и в том же месте в 08:17 </w:t>
      </w:r>
      <w:r>
        <w:rPr>
          <w:sz w:val="26"/>
          <w:szCs w:val="26"/>
          <w:lang w:val="ru-RU"/>
        </w:rPr>
        <w:t>Ищик Е.О.</w:t>
      </w:r>
      <w:r>
        <w:rPr>
          <w:color w:val="000000"/>
          <w:spacing w:val="-3"/>
          <w:sz w:val="26"/>
          <w:szCs w:val="26"/>
          <w:lang w:val="ru-RU"/>
        </w:rPr>
        <w:t xml:space="preserve">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протоколом об административном правонарушении Ищик Е.О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щик Е.О. подтверждал обстоятельства правонарушения, его не оспаривал.  </w:t>
      </w:r>
    </w:p>
    <w:p>
      <w:pPr>
        <w:pStyle w:val="Normal"/>
        <w:rPr/>
      </w:pPr>
      <w:r>
        <w:rPr>
          <w:sz w:val="26"/>
          <w:szCs w:val="26"/>
          <w:lang w:val="ru-RU"/>
        </w:rPr>
        <w:t>Заслушав Ищика Е.О., исследовав материалы дела установлено следующее.</w:t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орядка медицинское освидетельствование проводится в отношении лица, которое управляет транспортным средством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 направляется на медицинское освидетельствование и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Ищика Е.О. </w:t>
      </w:r>
      <w:r>
        <w:rPr>
          <w:sz w:val="26"/>
          <w:szCs w:val="26"/>
          <w:lang w:val="ru-RU"/>
        </w:rPr>
        <w:t>подтверждается составленными 20.08.2025 и исследованными в судебном заседании протоколом об отстранении от управления транспортным средством, протоколом о направления на медицинское освидетельствование на состояние опьянения, видеозаписью оформления, указанных материалов, а также другими материалами дел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материалов </w:t>
      </w:r>
      <w:r>
        <w:rPr>
          <w:color w:val="000000"/>
          <w:spacing w:val="-3"/>
          <w:sz w:val="26"/>
          <w:szCs w:val="26"/>
          <w:lang w:val="ru-RU"/>
        </w:rPr>
        <w:t>20.08.2025 около 06:37 в районе 130 км. автодороги Сургут-Нижневартовск остановлено транспортное средство «Фольксваген» с государственным регистрационным знаком *, под управлением Ищика Е.О., у которого выявлены явные признаки опьянения – резкое изменение кожных покровов ли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наличием у Ищика Е.О. признаков опьянения инспектор ДПС в порядке, предусмотренном Правилами освидетельствования лица, которое управляет транспортным средством, протокольно в 08:17 отстранил Ищика Е.О. от управления транспортным средством, а затем в 08:38 провел освидетельствование Ищика Е.О. на состояние алкогольного опьянения. По результатам указанной проверки алкоголь в выдыхаемом Ищиком Е.О. воздухе не обнаружен. Поэтому, инспектор ДПС исходя из установленного признака опьянения и отрицательно результата на алкоголь в 08:50 направил Ищика Е.О. на медицинское освидетельствование на состояние опьянения, от прохождения которого Ищик Е.О. отказался, свою позицию он удостоверил письменно в протоколе 86 НП № 044529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ое требование инспектора ДПС было законным, а соответственно обязательным для исполнения. Ищик Е.О. выявлен с признаками опьянения. Соответственно, он обосновано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Составленные в отношении Ищика Е.О.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 деятельности Ищика Е.О. признаков преступления подтверждается представленными сведениями о его судимостях и о его привлечениях к административной ответственности, из которых следует, что Ищик Е.О. ранее не судим и аналогичных правонарушений не совершал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ам о наличии состава правонарушения и доказанности вины Ищика Е.О. в его совершении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Действия Ищика Е.О. квалифицируется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щик Е.О. трудоустроен, женат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4.2 КоАП РФ признание вины совершении административного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Ищика </w:t>
      </w:r>
      <w:r>
        <w:rPr>
          <w:iCs/>
          <w:color w:val="000000"/>
          <w:sz w:val="26"/>
          <w:szCs w:val="26"/>
          <w:lang w:val="ru-RU"/>
        </w:rPr>
        <w:t xml:space="preserve">Евгения Олеговича </w:t>
      </w:r>
      <w:r>
        <w:rPr>
          <w:color w:val="000000"/>
          <w:sz w:val="26"/>
          <w:szCs w:val="26"/>
          <w:lang w:val="ru-RU"/>
        </w:rPr>
        <w:t>признать виновным в совершении административного правонарушения, предусмотренного ч.1 ст.12.26 КоАП РФ, по которой назначить ему наказание в виде штрафа в размере 45 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</w:t>
      </w:r>
    </w:p>
    <w:p>
      <w:pPr>
        <w:pStyle w:val="Normal"/>
        <w:ind w:firstLine="540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18811601123010001140,  БИК 007162163, ОКТМО 71872000, УИН 18810486250520001256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